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вестиційні проекти, які плануються до реалізації у 2013 році  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b/>
          <w:lang w:val="uk-UA"/>
        </w:rPr>
        <w:t>із залученням прямих іноземних інвестицій по</w:t>
      </w:r>
      <w:r>
        <w:rPr>
          <w:lang w:val="uk-UA"/>
        </w:rPr>
        <w:t xml:space="preserve"> </w:t>
      </w:r>
      <w:r>
        <w:rPr>
          <w:b/>
          <w:lang w:val="uk-UA"/>
        </w:rPr>
        <w:t>м. Ясинува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тис.дол.США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53"/>
        <w:gridCol w:w="1047"/>
        <w:gridCol w:w="760"/>
        <w:gridCol w:w="1025"/>
        <w:gridCol w:w="855"/>
        <w:gridCol w:w="760"/>
        <w:gridCol w:w="1025"/>
        <w:gridCol w:w="855"/>
        <w:gridCol w:w="760"/>
        <w:gridCol w:w="1025"/>
        <w:gridCol w:w="855"/>
        <w:gridCol w:w="986"/>
        <w:gridCol w:w="1025"/>
        <w:gridCol w:w="855"/>
        <w:gridCol w:w="1118"/>
      </w:tblGrid>
      <w:tr>
        <w:trPr>
          <w:trHeight w:val="52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інвестиційного проекту, місце реалізації                     (назва підприємства, установи, організації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 реалізації проект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початку і закінчення реалізації проект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вартість проект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01.201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ичний обсяг інвестиці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2012 рік (очік.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ний обсяг інвестиц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2013 рік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ямих іноземних інвестиц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інших джерел (вказати які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ямих іноземних інвестиц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інших джерел (вказати які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ямих іноземних інвестиц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інших джерел (вказати які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прямих іноземних інвестиц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яг інших джерел (вказати які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641" w:gutter="0" w:header="0" w:top="1418" w:footer="709" w:bottom="765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90</w:t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1:00Z</dcterms:created>
  <dc:creator>User</dc:creator>
  <dc:description/>
  <cp:keywords/>
  <dc:language>en-US</dc:language>
  <cp:lastModifiedBy>User</cp:lastModifiedBy>
  <cp:lastPrinted>2012-11-20T11:50:00Z</cp:lastPrinted>
  <dcterms:modified xsi:type="dcterms:W3CDTF">2012-11-20T08:51:00Z</dcterms:modified>
  <cp:revision>23</cp:revision>
  <dc:subject/>
  <dc:title>Інформація</dc:title>
</cp:coreProperties>
</file>